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4 года </w:t>
        <w:tab/>
        <w:tab/>
        <w:tab/>
        <w:t xml:space="preserve">   № 2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униципальной службе в муниципальном образовании Рамешковский муниципальный округ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 марта 2007 г. № 25-ФЗ «О муниципальной службе в Российской Федерации», Законом Тверской области от 9 ноября 2007 г. № 121-ЗО «О регулировании отдельных вопросов муниципальной службы в Тве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й службе в муниципальном образовании Рамешковский муниципальный округ Тверской области, утвержденное решением Думы Рамешковского муниципального округа от 14.12.2021г. № 33 (далее – Положение) следующие изменения и допол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4 статьи 9 слова «заместитель указанного муниципального служащего» заменить на слова «заместитель руководителя органа местного самоуправления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«а», «б» пункта 2 части 1 статьи 10 слова «аппарате избирательной комиссии муниципального образования,» исключить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 части 3 статьи 16 дополнить словами «и о квалификации»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3 слова «</w:t>
      </w:r>
      <w:r>
        <w:rPr>
          <w:rFonts w:cs="PT Serif" w:ascii="PT Serif" w:hAnsi="PT Serif"/>
          <w:color w:val="22272F"/>
          <w:shd w:fill="FFFFFF" w:val="clear"/>
        </w:rPr>
        <w:t>, аппарата избирательной комиссии муниципального образования» исключить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- в абзаце 4 пункта 5 </w:t>
      </w:r>
      <w:r>
        <w:rPr>
          <w:rFonts w:cs="Times New Roman" w:ascii="Times New Roman" w:hAnsi="Times New Roman"/>
          <w:sz w:val="24"/>
          <w:szCs w:val="24"/>
        </w:rPr>
        <w:t>слова «</w:t>
      </w:r>
      <w:r>
        <w:rPr>
          <w:rFonts w:cs="PT Serif" w:ascii="PT Serif" w:hAnsi="PT Serif"/>
          <w:color w:val="22272F"/>
          <w:shd w:fill="FFFFFF" w:val="clear"/>
        </w:rPr>
        <w:t>, аппарата избирательной комиссии муниципального образования» исключит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0:00Z</dcterms:created>
  <dc:creator>1</dc:creator>
  <dc:description/>
  <dc:language>en-US</dc:language>
  <cp:lastModifiedBy>administrator</cp:lastModifiedBy>
  <cp:lastPrinted>2024-04-24T12:48:00Z</cp:lastPrinted>
  <dcterms:modified xsi:type="dcterms:W3CDTF">2024-12-26T08:00:00Z</dcterms:modified>
  <cp:revision>2</cp:revision>
  <dc:subject/>
  <dc:title/>
</cp:coreProperties>
</file>